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de seleção de tutor PET/UFOP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cha de Inscrição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úmero de Protocolo:_____________ (preenchimento pela PROGRAD).</w:t>
      </w:r>
    </w:p>
    <w:p>
      <w:pPr>
        <w:pStyle w:val="Default"/>
        <w:spacing w:before="280" w:after="280"/>
        <w:rPr/>
      </w:pPr>
      <w:r>
        <w:rPr>
          <w:rFonts w:cs="Times New Roman" w:ascii="Times New Roman" w:hAnsi="Times New Roman"/>
          <w:color w:val="000000"/>
        </w:rPr>
        <w:t>Inscrição nº: ________________ (preenchimento pela PROGRAD).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: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PE:________________________ RG: 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o: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: ___________________________________</w:t>
      </w:r>
    </w:p>
    <w:p>
      <w:pPr>
        <w:pStyle w:val="Default"/>
        <w:spacing w:before="280" w:after="280"/>
        <w:rPr/>
      </w:pPr>
      <w:r>
        <w:rPr>
          <w:rFonts w:cs="Times New Roman" w:ascii="Times New Roman" w:hAnsi="Times New Roman"/>
          <w:i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 xml:space="preserve">:________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ciplina(s) que lecionou/leciona na graduação: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ções: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umentos apresentados: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 de inscrição devidamente preenchida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urrículo Latte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ualizado e completo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 que comprove as disciplinas ministradas pelo candidato na graduação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s que comprovem a atuação do candidato no curso de graduação a que se vincula o grupo PET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s que comprovem atuação do candidato em programas ou projetos de extensão nos últimos três anos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s que comprovem atuação do candidato em pesquisa nos últimos três anos.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no de trabalho no qual sejam contemplados os seguintes aspectos: disponibilidade semanal para dedicação ao trabalho junto ao grupo PET, proposta de trabalho contemplando atividades de ensino, pesquisa e extensão, com cronograma, descrição da viabilidade de implementação das ações, justificativa sobre a pretensão de ser tutor e de como articulará a tutoria às demais atividades de ensino, pesquisa e extensão realizadas na Universidade.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do à Comissão de Avaliação: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 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51435</wp:posOffset>
          </wp:positionV>
          <wp:extent cx="356870" cy="668655"/>
          <wp:effectExtent l="0" t="0" r="0" b="0"/>
          <wp:wrapTight wrapText="bothSides">
            <wp:wrapPolygon edited="0">
              <wp:start x="-538" y="0"/>
              <wp:lineTo x="-538" y="23750"/>
              <wp:lineTo x="21600" y="23750"/>
              <wp:lineTo x="21600" y="0"/>
              <wp:lineTo x="-538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5" r="-94" b="1023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64770</wp:posOffset>
          </wp:positionV>
          <wp:extent cx="552450" cy="552450"/>
          <wp:effectExtent l="0" t="0" r="0" b="0"/>
          <wp:wrapTight wrapText="bothSides">
            <wp:wrapPolygon edited="0">
              <wp:start x="-372" y="0"/>
              <wp:lineTo x="-372" y="20861"/>
              <wp:lineTo x="21220" y="20861"/>
              <wp:lineTo x="21220" y="0"/>
              <wp:lineTo x="-372" y="0"/>
            </wp:wrapPolygon>
          </wp:wrapTight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UNIVERSIDADE FEDERAL DE OURO </w:t>
    </w:r>
    <w:r>
      <w:rPr>
        <w:rFonts w:cs="Times New Roman" w:ascii="Times New Roman" w:hAnsi="Times New Roman"/>
        <w:color w:val="000000"/>
      </w:rPr>
      <w:t>PRETO - UFOP</w:t>
    </w:r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Ó-REITORIA DE GRADUAÇÃO - </w:t>
    </w:r>
    <w:r>
      <w:rPr>
        <w:rFonts w:cs="Times New Roman" w:ascii="Times New Roman" w:hAnsi="Times New Roman"/>
        <w:color w:val="000000"/>
      </w:rPr>
      <w:t>PROGRAD</w:t>
    </w:r>
  </w:p>
  <w:p>
    <w:pPr>
      <w:pStyle w:val="Default"/>
      <w:jc w:val="center"/>
      <w:rPr/>
    </w:pPr>
    <w:r>
      <w:rPr>
        <w:rFonts w:cs="Times New Roman" w:ascii="Times New Roman" w:hAnsi="Times New Roman"/>
      </w:rPr>
      <w:t>PROGRAMA DE EDUCAÇÃO TUTORIAL - PET</w:t>
    </w:r>
    <w:r>
      <w:rPr/>
      <w:t xml:space="preserve">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0:00Z</dcterms:created>
  <dc:creator>PROGRAD</dc:creator>
  <dc:description/>
  <dc:language>en-US</dc:language>
  <cp:lastModifiedBy>UFOP</cp:lastModifiedBy>
  <dcterms:modified xsi:type="dcterms:W3CDTF">2018-02-16T14:40:00Z</dcterms:modified>
  <cp:revision>2</cp:revision>
  <dc:subject/>
  <dc:title/>
</cp:coreProperties>
</file>