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__de _________________de 20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r.(a) Diretor(a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-lhe o(a) aluno(a) ______________________________________________ 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que deseja realizar o estágio supervisionado na disciplina ______________________________, no nível _______________________, nesse Campo de Estág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ra sua efetivação, o aluno cumprirá o </w:t>
      </w:r>
      <w:r>
        <w:rPr>
          <w:rFonts w:cs="Arial" w:ascii="Arial" w:hAnsi="Arial"/>
          <w:i/>
          <w:sz w:val="22"/>
          <w:szCs w:val="22"/>
        </w:rPr>
        <w:t>Plano de Atividades no Campo de Estágio</w:t>
      </w:r>
      <w:r>
        <w:rPr>
          <w:rFonts w:cs="Arial" w:ascii="Arial" w:hAnsi="Arial"/>
          <w:sz w:val="22"/>
          <w:szCs w:val="22"/>
        </w:rPr>
        <w:t>, que deverá ser previamente acordado entre ele(a), seu professor(a) orientador(a) da UFOP e um(a) professor(a) supervisor(a) desse Campo de Estág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que, ao finalizar-se o período de estágio, o Coordenador Pedagógico da Escola emita uma AVALIAÇÃO geral, conforme o modelo em anexo, que contribuirá para o aprimoramento das atividades realizadas pelos estagiários da disciplina Estágio Supervisionado das licenciaturas da UFOP. Será solicitada ainda a ciência deste mesmo Pedagogo nos seguintes documentos, que deverão estar previamente assinados pelo(a) professor(a) supervisor(a) da escola: FREQUÊNCIA do estagiário e DECLARAÇÃO de realização de estág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aceitação de nossa solicitação por sua parte e por parte do corpo docente e administrativo desse Campo de Estágio contribuirá para uma melhor realização do trabalho de formação de professores para Educação Básica brasilei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sde já, agradecemos sua colaboração e nos colocamos a sua disposição para quaisquer esclarecimentos que se fizerem necessár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rof.-orientador(a) responsável pela disciplina de Estágio Supervisionad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e Ouro Pre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to. ___________________________</w:t>
      </w:r>
    </w:p>
    <w:p>
      <w:pPr>
        <w:pStyle w:val="Normal"/>
        <w:tabs>
          <w:tab w:val="clear" w:pos="708"/>
          <w:tab w:val="center" w:pos="4536" w:leader="none"/>
          <w:tab w:val="left" w:pos="699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1372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mpus Morro de Cruzeiro S/Nº, Bauxita – Ouro Preto-MG – CEP: 35400-000</w:t>
      <w:br/>
      <w:t xml:space="preserve">Homepage: </w:t>
    </w:r>
    <w:hyperlink r:id="rId1">
      <w:r>
        <w:rPr>
          <w:rStyle w:val="InternetLink"/>
        </w:rPr>
        <w:t>www.estagios.ufop.br</w:t>
      </w:r>
    </w:hyperlink>
    <w:r>
      <w:rPr/>
      <w:t xml:space="preserve"> – E-mail: </w:t>
    </w:r>
    <w:hyperlink r:id="rId2">
      <w:r>
        <w:rPr>
          <w:rStyle w:val="InternetLink"/>
        </w:rPr>
        <w:t>coordenadoriaestagio@prograd.ufop.br</w:t>
      </w:r>
    </w:hyperlink>
    <w:r>
      <w:rPr/>
      <w:t xml:space="preserve">  -  Telefone: (31) 3559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8755</wp:posOffset>
          </wp:positionH>
          <wp:positionV relativeFrom="paragraph">
            <wp:posOffset>-194945</wp:posOffset>
          </wp:positionV>
          <wp:extent cx="581660" cy="617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90170</wp:posOffset>
          </wp:positionV>
          <wp:extent cx="447675" cy="919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1130</wp:posOffset>
              </wp:positionH>
              <wp:positionV relativeFrom="paragraph">
                <wp:posOffset>148590</wp:posOffset>
              </wp:positionV>
              <wp:extent cx="1266190" cy="568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568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1073150" cy="4578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44.75pt;mso-wrap-distance-left:9.05pt;mso-wrap-distance-right:9.05pt;mso-wrap-distance-top:0pt;mso-wrap-distance-bottom:0pt;margin-top:11.7pt;mso-position-vertical-relative:text;margin-left:411.9pt;mso-position-horizontal-relative:text">
              <v:textbox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1073150" cy="4578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0930</wp:posOffset>
              </wp:positionH>
              <wp:positionV relativeFrom="paragraph">
                <wp:posOffset>72390</wp:posOffset>
              </wp:positionV>
              <wp:extent cx="3744595" cy="527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459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DADE FEDERAL DE OURO PRETO – UF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OORDENADORIA DE ESTÁG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85pt;height:41.5pt;mso-wrap-distance-left:9.05pt;mso-wrap-distance-right:9.05pt;mso-wrap-distance-top:0pt;mso-wrap-distance-bottom:0pt;margin-top:5.7pt;mso-position-vertical-relative:text;margin-left:85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NIVERSIDADE FEDERAL DE OURO PRETO – UFOP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COORDENADORIA DE ESTÁG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tagios.ufop.br/" TargetMode="External"/><Relationship Id="rId2" Type="http://schemas.openxmlformats.org/officeDocument/2006/relationships/hyperlink" Target="mailto:coordenadoriaestagio@prograd.ufo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48:00Z</dcterms:created>
  <dc:creator>milanez</dc:creator>
  <dc:description/>
  <cp:keywords/>
  <dc:language>en-US</dc:language>
  <cp:lastModifiedBy>ufop</cp:lastModifiedBy>
  <cp:lastPrinted>2009-12-03T19:18:00Z</cp:lastPrinted>
  <dcterms:modified xsi:type="dcterms:W3CDTF">2012-03-23T17:48:00Z</dcterms:modified>
  <cp:revision>2</cp:revision>
  <dc:subject/>
  <dc:title>Of</dc:title>
</cp:coreProperties>
</file>