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 xml:space="preserve">Edital </w:t>
      </w:r>
      <w:r>
        <w:rPr>
          <w:rFonts w:cs="Arial" w:ascii="Arial" w:hAnsi="Arial"/>
          <w:b/>
          <w:caps/>
          <w:sz w:val="24"/>
          <w:szCs w:val="24"/>
          <w:lang w:eastAsia="pt-BR"/>
        </w:rPr>
        <w:t>PROGRAD/UFOP</w:t>
      </w:r>
      <w:r>
        <w:rPr>
          <w:rFonts w:cs="Arial" w:ascii="Arial" w:hAnsi="Arial"/>
          <w:b/>
          <w:sz w:val="24"/>
          <w:szCs w:val="24"/>
          <w:lang w:eastAsia="pt-BR"/>
        </w:rPr>
        <w:t xml:space="preserve"> Nº 58, de 05 dezembro de 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pt-BR"/>
        </w:rPr>
        <w:t>A Pró-Reitoria de Graduação da Universidade Federal de Ouro Preto (</w:t>
      </w:r>
      <w:r>
        <w:rPr>
          <w:rFonts w:cs="Arial" w:ascii="Arial" w:hAnsi="Arial"/>
          <w:caps/>
          <w:lang w:eastAsia="pt-BR"/>
        </w:rPr>
        <w:t>PROGRAD/UFOP</w:t>
      </w:r>
      <w:r>
        <w:rPr>
          <w:rFonts w:cs="Arial" w:ascii="Arial" w:hAnsi="Arial"/>
          <w:lang w:eastAsia="pt-BR"/>
        </w:rPr>
        <w:t xml:space="preserve">), no uso de suas atribuições e em conformidade com o disposto na Portaria Nº 745, de 05 de junho de 2012, do Ministério da Educação (MEC), convida os estudantes estrangeiros do Programa Estudante-Convênio de Graduação (PEC-G) da </w:t>
      </w:r>
      <w:r>
        <w:rPr>
          <w:rFonts w:cs="Arial" w:ascii="Arial" w:hAnsi="Arial"/>
          <w:caps/>
          <w:lang w:eastAsia="pt-BR"/>
        </w:rPr>
        <w:t>Ufop</w:t>
      </w:r>
      <w:r>
        <w:rPr>
          <w:rFonts w:cs="Arial" w:ascii="Arial" w:hAnsi="Arial"/>
          <w:lang w:eastAsia="pt-BR"/>
        </w:rPr>
        <w:t xml:space="preserve">, em todos os seus </w:t>
      </w:r>
      <w:r>
        <w:rPr>
          <w:rFonts w:cs="Arial" w:ascii="Arial" w:hAnsi="Arial"/>
          <w:i/>
          <w:lang w:eastAsia="pt-BR"/>
        </w:rPr>
        <w:t>campi</w:t>
      </w:r>
      <w:r>
        <w:rPr>
          <w:rFonts w:cs="Arial" w:ascii="Arial" w:hAnsi="Arial"/>
          <w:lang w:eastAsia="pt-BR"/>
        </w:rPr>
        <w:t>, para inscrição no processo seletivo para a bolsa do Projeto Milton Santos de Acesso ao Ensino Superior (Promisaes/2019), conforme o estabelecido a seguir. De acordo com a previsão de investimentos do Ministério da Educação serão selecionados até x bolsistas.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DAS CONDIÇÕES DE PARTICIPAÇÃO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pt-BR"/>
        </w:rPr>
        <w:t>Art.1° Poderá se inscrever na seleção para a bolsa Promisaes/2019 o aluno que obedecer à seguinte condição: ser estudante-convênio do PEC-G, regularmente matriculado na Universidade Federal de Ouro Preto (</w:t>
      </w:r>
      <w:r>
        <w:rPr>
          <w:rFonts w:cs="Arial" w:ascii="Arial" w:hAnsi="Arial"/>
          <w:caps/>
          <w:lang w:eastAsia="pt-BR"/>
        </w:rPr>
        <w:t>Ufop</w:t>
      </w:r>
      <w:r>
        <w:rPr>
          <w:rFonts w:cs="Arial" w:ascii="Arial" w:hAnsi="Arial"/>
          <w:lang w:eastAsia="pt-BR"/>
        </w:rPr>
        <w:t>).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DA SELEÇÃO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Art. 2° A seleção dos candidatos será feita com base nos seguintes critérios: </w:t>
      </w:r>
    </w:p>
    <w:p>
      <w:pPr>
        <w:pStyle w:val="PargrafodaLista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lang w:eastAsia="pt-BR"/>
        </w:rPr>
        <w:t>Regularidade do visto temporário de estudante (VITEM-IV) e do Registro Nacional de Estrangeiro (RNE), verificada mediante a apresentação do visto e do RNE atualizados ou a apresentação do protocolo de prorrogação junto à Polícia Federal;</w:t>
      </w:r>
    </w:p>
    <w:p>
      <w:pPr>
        <w:pStyle w:val="PargrafodaLista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lang w:eastAsia="pt-BR"/>
        </w:rPr>
        <w:t xml:space="preserve">Condição socioeconômica, analisada com base em critérios estabelecidos pela </w:t>
      </w:r>
      <w:r>
        <w:rPr>
          <w:rFonts w:cs="Arial" w:ascii="Arial" w:hAnsi="Arial"/>
          <w:caps/>
          <w:lang w:eastAsia="pt-BR"/>
        </w:rPr>
        <w:t>Ufop</w:t>
      </w:r>
      <w:r>
        <w:rPr>
          <w:rFonts w:cs="Arial" w:ascii="Arial" w:hAnsi="Arial"/>
          <w:lang w:eastAsia="pt-BR"/>
        </w:rPr>
        <w:t>, mediante parecer da Pró-Reitoria de Assuntos Comunitários e Estudantis (</w:t>
      </w:r>
      <w:r>
        <w:rPr>
          <w:rFonts w:cs="Arial" w:ascii="Arial" w:hAnsi="Arial"/>
          <w:caps/>
          <w:lang w:eastAsia="pt-BR"/>
        </w:rPr>
        <w:t>PRACE</w:t>
      </w:r>
      <w:r>
        <w:rPr>
          <w:rFonts w:cs="Arial" w:ascii="Arial" w:hAnsi="Arial"/>
          <w:lang w:eastAsia="pt-BR"/>
        </w:rPr>
        <w:t>);</w:t>
      </w:r>
    </w:p>
    <w:p>
      <w:pPr>
        <w:pStyle w:val="PargrafodaLista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oeficiente de rendimento acadêmico;</w:t>
      </w:r>
    </w:p>
    <w:p>
      <w:pPr>
        <w:pStyle w:val="PargrafodaLista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Frequência escolar;</w:t>
      </w:r>
    </w:p>
    <w:p>
      <w:pPr>
        <w:pStyle w:val="PargrafodaLista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Custo de vida local;</w:t>
      </w:r>
    </w:p>
    <w:p>
      <w:pPr>
        <w:pStyle w:val="PargrafodaLista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Índice de desenvolvimento humano do país de origem do estudante.</w:t>
      </w:r>
    </w:p>
    <w:p>
      <w:pPr>
        <w:pStyle w:val="PargrafodaLista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Envolvimento do discente em atividades acadêmicas de ensino, pesquisa e/ou extensão. 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§1° Os critérios de seleção citados não estão em ordem de prioridade. 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pt-BR"/>
        </w:rPr>
        <w:t>§ 2° Será automaticamente desclassificado da seleção o candidato cuja situação se enquadre em alguma das situações descritas no Art. 12.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DA INSCRIÇÃO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Art.3° A entrega da documentação citada no Art. 4º será realizada no local, prazo e horário abaixo: </w:t>
      </w:r>
    </w:p>
    <w:p>
      <w:pPr>
        <w:pStyle w:val="PargrafodaLista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lang w:eastAsia="pt-BR"/>
        </w:rPr>
        <w:t>Local: Núcleo de Apoio Pedagógico (NAP), Pró-Reitoria de Graduação (</w:t>
      </w:r>
      <w:r>
        <w:rPr>
          <w:rFonts w:cs="Arial" w:ascii="Arial" w:hAnsi="Arial"/>
          <w:caps/>
          <w:lang w:eastAsia="pt-BR"/>
        </w:rPr>
        <w:t>PROGRAD/UFOP</w:t>
      </w:r>
      <w:r>
        <w:rPr>
          <w:rFonts w:cs="Arial" w:ascii="Arial" w:hAnsi="Arial"/>
          <w:lang w:eastAsia="pt-BR"/>
        </w:rPr>
        <w:t>), no campus Universitário Morro do Cruzeiro, S/Nº, Ouro Preto/MG;</w:t>
      </w:r>
    </w:p>
    <w:p>
      <w:pPr>
        <w:pStyle w:val="PargrafodaLista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lang w:eastAsia="pt-BR"/>
        </w:rPr>
        <w:t>Prazo: 13/12/2018 a 18/12/2018;</w:t>
      </w:r>
    </w:p>
    <w:p>
      <w:pPr>
        <w:pStyle w:val="PargrafodaLista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lang w:eastAsia="pt-BR"/>
        </w:rPr>
        <w:t>Horário: das 8h às 16horas.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DA DOCUMENTAÇÃO NECESSÁRIA 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Art. 4° O candidato deverá entregar os seguintes documentos, na fase de inscrição: </w:t>
      </w:r>
    </w:p>
    <w:p>
      <w:pPr>
        <w:pStyle w:val="PargrafodaLista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Formulário de inscrição preenchido e assinado; </w:t>
      </w:r>
    </w:p>
    <w:p>
      <w:pPr>
        <w:pStyle w:val="PargrafodaLista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Formulário socioeconômico preenchido e assinado; </w:t>
      </w:r>
    </w:p>
    <w:p>
      <w:pPr>
        <w:pStyle w:val="PargrafodaLista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Termo de compromisso preenchido e assinado; </w:t>
      </w:r>
    </w:p>
    <w:p>
      <w:pPr>
        <w:pStyle w:val="PargrafodaLista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Original e cópia da página do passaporte do candidato com o visto (VITEM-IV) vigente e do Registro Nacional de Estrangeiro (RNE) ou do protocolo de prorrogação junto à Polícia Federal;</w:t>
      </w:r>
    </w:p>
    <w:p>
      <w:pPr>
        <w:pStyle w:val="PargrafodaLista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lang w:eastAsia="pt-BR"/>
        </w:rPr>
        <w:t>Extratos bancários referentes ao período de junho/2018 a novembro/2018;</w:t>
      </w:r>
    </w:p>
    <w:p>
      <w:pPr>
        <w:pStyle w:val="PargrafodaLista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lang w:eastAsia="pt-BR"/>
        </w:rPr>
        <w:t>Faturas de cartões de crédito referentes ao período de junho/2018 a novembro/2018;</w:t>
      </w:r>
    </w:p>
    <w:p>
      <w:pPr>
        <w:pStyle w:val="PargrafodaLista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lang w:eastAsia="pt-BR"/>
        </w:rPr>
        <w:t>Cópia do contrato de aluguel da residência, com comprovante de pagamento referente ao mês de novembro/2018; cópias das contas de água, de luz, de telefone fixo (endereço da residência legível) e de telefone celular, referentes ao mês de novembro/2018;</w:t>
      </w:r>
    </w:p>
    <w:p>
      <w:pPr>
        <w:pStyle w:val="PargrafodaLista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Informação sobre quantas pessoas ocupam o mesmo domicílio em que reside.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pt-BR"/>
        </w:rPr>
        <w:t xml:space="preserve">§1° O Formulário de Inscrição, o Formulário Socioeconômico e o Termo de Compromisso estarão disponíveis no site da </w:t>
      </w:r>
      <w:r>
        <w:rPr>
          <w:rFonts w:cs="Arial" w:ascii="Arial" w:hAnsi="Arial"/>
          <w:caps/>
          <w:lang w:eastAsia="pt-BR"/>
        </w:rPr>
        <w:t>PROGRAD</w:t>
      </w:r>
      <w:r>
        <w:rPr>
          <w:rFonts w:cs="Arial" w:ascii="Arial" w:hAnsi="Arial"/>
          <w:lang w:eastAsia="pt-BR"/>
        </w:rPr>
        <w:t xml:space="preserve"> (www.PROGRAD.ufop.br&gt; NAP&gt; PEC-G Programa de Estudante-Convênio de Graduação &gt; BOLSA PROMISAES).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§2° O preenchimento incompleto de qualquer campo do formulário de inscrição ou a entrega de documentação incompleta implicará a desclassificação do candidato. 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pt-BR"/>
        </w:rPr>
        <w:t xml:space="preserve">§3° A </w:t>
      </w:r>
      <w:r>
        <w:rPr>
          <w:rFonts w:cs="Arial" w:ascii="Arial" w:hAnsi="Arial"/>
          <w:caps/>
          <w:lang w:eastAsia="pt-BR"/>
        </w:rPr>
        <w:t>PROGRAD/UFOP</w:t>
      </w:r>
      <w:r>
        <w:rPr>
          <w:rFonts w:cs="Arial" w:ascii="Arial" w:hAnsi="Arial"/>
          <w:lang w:eastAsia="pt-BR"/>
        </w:rPr>
        <w:t xml:space="preserve"> emitirá histórico escolar atualizado para fins de análise de desempenho acadêmico.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DA ANÁLISE DA DOCUMENTAÇÃO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rt. 5º A análise da documentação dos candidatos será feita por representantes da Pró-Reitoria de Graduação e da Pró-Reitoria de Assuntos Comunitários e Estudantis (PRACE). O processo acontecerá em duas fases: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1ª Fase: </w:t>
      </w:r>
      <w:r>
        <w:rPr>
          <w:rFonts w:cs="Arial" w:ascii="Arial" w:hAnsi="Arial"/>
          <w:lang w:eastAsia="pt-BR"/>
        </w:rPr>
        <w:t>Análise da condição socioeconômica, realizada pela PRACE.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2ª Fase: </w:t>
      </w:r>
      <w:r>
        <w:rPr>
          <w:rFonts w:cs="Arial" w:ascii="Arial" w:hAnsi="Arial"/>
          <w:lang w:eastAsia="pt-BR"/>
        </w:rPr>
        <w:t>Análise da vida acadêmica, realizada pela PROGRAD.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§1° Sempre que se fizer necessário, os candidatos poderão ser entrevistados.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DAS ATRIBUIÇÕES DA UFOP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pt-BR"/>
        </w:rPr>
        <w:t xml:space="preserve">Art. 6° A </w:t>
      </w:r>
      <w:r>
        <w:rPr>
          <w:rFonts w:cs="Arial" w:ascii="Arial" w:hAnsi="Arial"/>
          <w:caps/>
          <w:lang w:eastAsia="pt-BR"/>
        </w:rPr>
        <w:t>Ufop</w:t>
      </w:r>
      <w:r>
        <w:rPr>
          <w:rFonts w:cs="Arial" w:ascii="Arial" w:hAnsi="Arial"/>
          <w:lang w:eastAsia="pt-BR"/>
        </w:rPr>
        <w:t xml:space="preserve"> encaminhará ao Ministério da Educação e ao Ministério das Relações Exteriores ofício contendo relação nominal dos estudantes selecionados ao Promisaes/2019. 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pt-BR"/>
        </w:rPr>
        <w:t xml:space="preserve">Art. 7° A </w:t>
      </w:r>
      <w:r>
        <w:rPr>
          <w:rFonts w:cs="Arial" w:ascii="Arial" w:hAnsi="Arial"/>
          <w:caps/>
          <w:lang w:eastAsia="pt-BR"/>
        </w:rPr>
        <w:t>Ufop</w:t>
      </w:r>
      <w:r>
        <w:rPr>
          <w:rFonts w:cs="Arial" w:ascii="Arial" w:hAnsi="Arial"/>
          <w:lang w:eastAsia="pt-BR"/>
        </w:rPr>
        <w:t xml:space="preserve"> seguirá o disposto na Portaria N° 745, de 5 de junho de 2012, do Ministério da Educação, que estabelece as diretrizes para execução do Projeto Milton Santos de Acesso ao Ensino Superior–Promisaes, especialmente o exposto no Art.3° da referida Portaria. 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DAS RESPONSABILIDADES DO ESTUDANTE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lang w:eastAsia="pt-BR"/>
        </w:rPr>
        <w:t>Art. 8°</w:t>
      </w:r>
      <w:r>
        <w:rPr>
          <w:rFonts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lang w:eastAsia="pt-BR"/>
        </w:rPr>
        <w:t>Ao estudante-convênio selecionado para o Promisaes/2019</w:t>
      </w:r>
      <w:r>
        <w:rPr>
          <w:rFonts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lang w:eastAsia="pt-BR"/>
        </w:rPr>
        <w:t>caberá:</w:t>
      </w:r>
    </w:p>
    <w:p>
      <w:pPr>
        <w:pStyle w:val="PargrafodaLista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Seguir as normas contidas no Decreto Nº 7.948, de 12 de março de 2013, principalmente no que se refere ao §1º, Art. 7º(regularidade da situação migratória) e ao Art. 12 (condições de desligamento) sob pena de suspensão ou de cancelamento da bolsa; </w:t>
      </w:r>
    </w:p>
    <w:p>
      <w:pPr>
        <w:pStyle w:val="PargrafodaLista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Obter índice de frequência às aulas e rendimento acadêmico condizente com as normas da Ufop e regulamentação do PEC-G; </w:t>
      </w:r>
    </w:p>
    <w:p>
      <w:pPr>
        <w:pStyle w:val="PargrafodaLista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Manter atualizados os seus dados pessoais e bancários no sistema MinhaUfop; </w:t>
      </w:r>
    </w:p>
    <w:p>
      <w:pPr>
        <w:pStyle w:val="PargrafodaLista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Não exercer qualquer atividade remunerada com vínculo empregatício.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§1° A não observância de quaisquer dos itens expostos implicará o ressarcimento ao erário público dos valores pagos indevidamente. 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DO PAGAMENTO DA BOLSA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pt-BR"/>
        </w:rPr>
        <w:t>Art. 9° O pagamento da bolsa Promisaes/2019, no valor mensal de R$622,00 (seiscentos e vinte e dois reais), será feito diretamente ao estudante-convênio contemplado por meio de depósito em conta corrente individual cadastrada no sistema MinhaUfop. É de responsabilidade do estudante-convênio a manutenção dos seus dados bancários no sistema.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pt-BR"/>
        </w:rPr>
        <w:t>Art. 10° Serão concedidas 12 (doze) bolsas a cada estudante-convênio selecionado, referentes ao período de janeiro a dezembro de 2019, conforme o seguinte cronograma:</w:t>
      </w:r>
    </w:p>
    <w:p>
      <w:pPr>
        <w:pStyle w:val="PargrafodaLista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lang w:eastAsia="pt-BR"/>
        </w:rPr>
        <w:t>Fevereiro a Dezembro/2019: Pagamento de bolsas Promisaes mensais relativas aos meses de janeiro a novembro/2019;</w:t>
      </w:r>
    </w:p>
    <w:p>
      <w:pPr>
        <w:pStyle w:val="PargrafodaLista"/>
        <w:ind w:left="1068" w:hanging="0"/>
        <w:jc w:val="both"/>
        <w:rPr/>
      </w:pPr>
      <w:r>
        <w:rPr>
          <w:rFonts w:cs="Arial" w:ascii="Arial" w:hAnsi="Arial"/>
          <w:u w:val="single"/>
          <w:lang w:eastAsia="pt-BR"/>
        </w:rPr>
        <w:t>Obs</w:t>
      </w:r>
      <w:r>
        <w:rPr>
          <w:rFonts w:cs="Arial" w:ascii="Arial" w:hAnsi="Arial"/>
          <w:lang w:eastAsia="pt-BR"/>
        </w:rPr>
        <w:t>: o pagamento da primeira bolsa estará sujeito à aprovação da LOA 2019 no Congresso Nacional.</w:t>
      </w:r>
    </w:p>
    <w:p>
      <w:pPr>
        <w:pStyle w:val="PargrafodaLista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lang w:eastAsia="pt-BR"/>
        </w:rPr>
        <w:t>Janeiro/2020: Pagamento de uma bolsa Promisaes relativa ao mês de dezembro/2019.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DO RESULTADO 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Art. 11 A análise dos pedidos de inscrição e a publicação dos resultados serão procedidas por uma comissão de seleção constituída de representantes da Pró-Reitoria de Graduação e da Pró-Reitoria de Assuntos Comunitários e Estudantis. 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pt-BR"/>
        </w:rPr>
        <w:t xml:space="preserve">§1° O resultado final do processo de seleção das bolsas Promisaes/2019 será divulgado no site da </w:t>
      </w:r>
      <w:r>
        <w:rPr>
          <w:rFonts w:cs="Arial" w:ascii="Arial" w:hAnsi="Arial"/>
          <w:caps/>
          <w:lang w:eastAsia="pt-BR"/>
        </w:rPr>
        <w:t>PROGRAD/UFOP</w:t>
      </w:r>
      <w:r>
        <w:rPr>
          <w:rFonts w:cs="Arial" w:ascii="Arial" w:hAnsi="Arial"/>
          <w:lang w:eastAsia="pt-BR"/>
        </w:rPr>
        <w:t>, no dia 18 de janeiro de 2019.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DA SUSPENSÃO DO BENEFÍCIO </w:t>
      </w:r>
    </w:p>
    <w:p>
      <w:pPr>
        <w:pStyle w:val="Normal"/>
        <w:jc w:val="both"/>
        <w:rPr/>
      </w:pPr>
      <w:r>
        <w:rPr>
          <w:rFonts w:cs="Arial" w:ascii="Arial" w:hAnsi="Arial"/>
          <w:lang w:eastAsia="pt-BR"/>
        </w:rPr>
        <w:t>Art. 12 O estudante-convênio selecionado pela Ufop para receber a bolsa Promisaes/2019 terá seu auxílio financeiro suspenso nos seguintes casos:</w:t>
      </w:r>
    </w:p>
    <w:p>
      <w:pPr>
        <w:pStyle w:val="PargrafodaLista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Conclusão do curso; </w:t>
      </w:r>
    </w:p>
    <w:p>
      <w:pPr>
        <w:pStyle w:val="PargrafodaLista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Desligamento do PEC-G; </w:t>
      </w:r>
    </w:p>
    <w:p>
      <w:pPr>
        <w:pStyle w:val="PargrafodaLista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Desligamento do curso; </w:t>
      </w:r>
    </w:p>
    <w:p>
      <w:pPr>
        <w:pStyle w:val="PargrafodaLista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Reprovação por falta em todas as disciplinas cursadas, durante a vigência do auxílio; </w:t>
      </w:r>
    </w:p>
    <w:p>
      <w:pPr>
        <w:pStyle w:val="PargrafodaLista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Matrícula em menos de quatro disciplinas (ou 16 créditos) por semestre letivo; </w:t>
      </w:r>
    </w:p>
    <w:p>
      <w:pPr>
        <w:pStyle w:val="PargrafodaLista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Trancamento geral de matrícula, com exceção de casos de doença grave do beneficiário ou de familiares (devidamente comprovados); </w:t>
      </w:r>
    </w:p>
    <w:p>
      <w:pPr>
        <w:pStyle w:val="PargrafodaLista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Falsidade de documento ou de informação prestada pelo beneficiário, constatada em qualquer momento pelos coordenadores do projeto ou pelos órgãos de controle; </w:t>
      </w:r>
    </w:p>
    <w:p>
      <w:pPr>
        <w:pStyle w:val="PargrafodaLista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Substancial mudança de condição socioeconômica do beneficiário que comprometa a observância das prioridades do Promisaes e dos seus documentos de referência; </w:t>
      </w:r>
    </w:p>
    <w:p>
      <w:pPr>
        <w:pStyle w:val="PargrafodaLista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Pedido de desligamento do Promisaes por parte do beneficiário; </w:t>
      </w:r>
    </w:p>
    <w:p>
      <w:pPr>
        <w:pStyle w:val="PargrafodaLista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Decisão judicial; </w:t>
      </w:r>
    </w:p>
    <w:p>
      <w:pPr>
        <w:pStyle w:val="PargrafodaLista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Falecimento do beneficiário; </w:t>
      </w:r>
    </w:p>
    <w:p>
      <w:pPr>
        <w:pStyle w:val="PargrafodaLista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rFonts w:cs="Arial" w:ascii="Arial" w:hAnsi="Arial"/>
          <w:lang w:eastAsia="pt-BR"/>
        </w:rPr>
        <w:t xml:space="preserve">Exercício de qualquer atividade remunerada, exceto aquelas voltadas para fins curriculares e de iniciação científica, ou recebimento de outra bolsa do governo brasileiro; </w:t>
      </w:r>
    </w:p>
    <w:p>
      <w:pPr>
        <w:pStyle w:val="PargrafodaLista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Transferência para Instituição de Ensino Superior (IES) não atendida pelo Promisaes; </w:t>
      </w:r>
    </w:p>
    <w:p>
      <w:pPr>
        <w:pStyle w:val="PargrafodaLista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Não atualização do visto temporário e do RNE junto à Polícia Federal. 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 xml:space="preserve">DISPOSIÇÕES FINAIS </w:t>
      </w:r>
    </w:p>
    <w:p>
      <w:pPr>
        <w:pStyle w:val="Normal"/>
        <w:jc w:val="both"/>
        <w:rPr/>
      </w:pPr>
      <w:r>
        <w:rPr>
          <w:rFonts w:cs="Arial" w:ascii="Arial" w:hAnsi="Arial"/>
          <w:lang w:eastAsia="pt-BR"/>
        </w:rPr>
        <w:t xml:space="preserve">Art.13 A apresentação da documentação citada no Art. 4º não assegura a seleção do estudante para o recebimento da bolsa Promisaes/2019. 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pt-BR"/>
        </w:rPr>
        <w:t>Art.14 Os estudantes que se encontrarem em trânsito poderão encaminhar a documentação via Sedex ou com Aviso de Recebimento (AR), devendo ser postada, impreterivelmente, até o dia17/12/2018(um dia útil antes do término do prazo para as inscrições).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pt-BR"/>
        </w:rPr>
        <w:t xml:space="preserve">Art.16 Caberá recurso quanto ao resultado final do processo seletivo para a Bolsa Promisaes/2019 no prazo de 48 horas, a partir da data de sua publicação no site da </w:t>
      </w:r>
      <w:r>
        <w:rPr>
          <w:rFonts w:cs="Arial" w:ascii="Arial" w:hAnsi="Arial"/>
          <w:caps/>
          <w:lang w:eastAsia="pt-BR"/>
        </w:rPr>
        <w:t>PROGRAD/UFOP</w:t>
      </w:r>
      <w:r>
        <w:rPr>
          <w:rFonts w:cs="Arial" w:ascii="Arial" w:hAnsi="Arial"/>
          <w:lang w:eastAsia="pt-BR"/>
        </w:rPr>
        <w:t>, devidamente fundamentado e dirigido ao Pró-Reitor de Graduação.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rt.17 Não serão aceitas candidaturas enviadas fora do prazo, com documentação incompleta, de candidatos em situação irregular no Brasil ou sem as devidas assinaturas.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rt. 19 Os casos omissos serão analisados pela Pró-Reitoria de Graduação e pela Pró-Reitoria de Assuntos Comunitários e Estudantis.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rPr>
          <w:rFonts w:ascii="Arial" w:hAnsi="Arial" w:cs="Arial"/>
          <w:b/>
          <w:b/>
          <w:lang w:eastAsia="pt-BR"/>
        </w:rPr>
      </w:pPr>
      <w:r>
        <w:rPr>
          <w:rFonts w:eastAsia="Arial" w:cs="Arial" w:ascii="Arial" w:hAnsi="Arial"/>
          <w:b/>
          <w:caps/>
          <w:lang w:eastAsia="pt-BR"/>
        </w:rPr>
        <w:t xml:space="preserve"> </w:t>
      </w:r>
      <w:r>
        <w:rPr>
          <w:rFonts w:cs="Arial" w:ascii="Arial" w:hAnsi="Arial"/>
          <w:b/>
          <w:caps/>
          <w:lang w:eastAsia="pt-BR"/>
        </w:rPr>
        <w:t>Cronograma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tbl>
      <w:tblPr>
        <w:tblW w:w="7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299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Evento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Datas/Período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Publicação do Edital..............................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05 de dezembro de 2018</w:t>
            </w:r>
          </w:p>
        </w:tc>
      </w:tr>
      <w:tr>
        <w:trPr/>
        <w:tc>
          <w:tcPr>
            <w:tcW w:w="3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Inscrições................................................</w:t>
            </w:r>
          </w:p>
        </w:tc>
        <w:tc>
          <w:tcPr>
            <w:tcW w:w="3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3 a 18 de dezembro de 2018</w:t>
            </w:r>
          </w:p>
        </w:tc>
      </w:tr>
      <w:tr>
        <w:trPr/>
        <w:tc>
          <w:tcPr>
            <w:tcW w:w="3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Análise das Inscrições............................</w:t>
            </w:r>
          </w:p>
        </w:tc>
        <w:tc>
          <w:tcPr>
            <w:tcW w:w="32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9 de dezembro de 2018 a 17 de janeiro de 2019</w:t>
            </w:r>
          </w:p>
        </w:tc>
      </w:tr>
      <w:tr>
        <w:trPr/>
        <w:tc>
          <w:tcPr>
            <w:tcW w:w="3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Divulgação do Resultado Final...............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8 de janeiro de 2019</w:t>
            </w:r>
          </w:p>
        </w:tc>
      </w:tr>
    </w:tbl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eastAsia="pt-BR"/>
        </w:rPr>
        <w:t>Ouro Preto, 05 de dezembro de 2018.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>Adilson Pereira dos Santos</w:t>
      </w:r>
    </w:p>
    <w:p>
      <w:pPr>
        <w:pStyle w:val="Normal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center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  <w:t xml:space="preserve">Pró-Reitor Adjunto de Graduação </w:t>
      </w:r>
    </w:p>
    <w:p>
      <w:pPr>
        <w:pStyle w:val="Normal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590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4640</wp:posOffset>
          </wp:positionH>
          <wp:positionV relativeFrom="paragraph">
            <wp:posOffset>-76200</wp:posOffset>
          </wp:positionV>
          <wp:extent cx="317500" cy="662940"/>
          <wp:effectExtent l="0" t="0" r="0" b="0"/>
          <wp:wrapTight wrapText="bothSides">
            <wp:wrapPolygon edited="0">
              <wp:start x="-71" y="0"/>
              <wp:lineTo x="-71" y="21564"/>
              <wp:lineTo x="21600" y="21564"/>
              <wp:lineTo x="21600" y="0"/>
              <wp:lineTo x="-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" r="-1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750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1435</wp:posOffset>
          </wp:positionH>
          <wp:positionV relativeFrom="paragraph">
            <wp:posOffset>34290</wp:posOffset>
          </wp:positionV>
          <wp:extent cx="552450" cy="552450"/>
          <wp:effectExtent l="0" t="0" r="0" b="0"/>
          <wp:wrapTight wrapText="bothSides">
            <wp:wrapPolygon edited="0">
              <wp:start x="-372" y="0"/>
              <wp:lineTo x="-372" y="20861"/>
              <wp:lineTo x="21220" y="20861"/>
              <wp:lineTo x="21220" y="0"/>
              <wp:lineTo x="-37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65" r="-6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MINISTÉRIO DA EDUCAÇÃO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UNIVERSIDADE FEDERAL DE OURO PRETO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PRÓ-REITORIA DE GRADUAÇÃO</w:t>
    </w:r>
  </w:p>
  <w:p>
    <w:pPr>
      <w:pStyle w:val="Header"/>
      <w:pBdr>
        <w:bottom w:val="single" w:sz="4" w:space="1" w:color="000000"/>
      </w:pBdr>
      <w:jc w:val="right"/>
      <w:rPr/>
    </w:pPr>
    <w:r>
      <w:rPr/>
      <w:t xml:space="preserve">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sz w:val="24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RodapChar">
    <w:name w:val="Rodapé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085 reitori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9:33:00Z</dcterms:created>
  <dc:creator>*</dc:creator>
  <dc:description/>
  <dc:language>en-US</dc:language>
  <cp:lastModifiedBy>UFOP</cp:lastModifiedBy>
  <cp:lastPrinted>2018-12-04T17:17:00Z</cp:lastPrinted>
  <dcterms:modified xsi:type="dcterms:W3CDTF">2018-12-04T19:33:00Z</dcterms:modified>
  <cp:revision>2</cp:revision>
  <dc:subject/>
  <dc:title/>
</cp:coreProperties>
</file>