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_rels/activeX6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 xml:space="preserve">MODELO DE RELATÓRIO FINAL </w:t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  <w:t>EDITAL PROGRAD/PROPLAD 01/2014</w:t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>1- DADOS DO PROJETO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>Unidade:</w: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Arial" w:ascii="Calibri" w:hAnsi="Calibri"/>
                <w:b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67.15pt;height:17.9pt" type="#_x0000_t75"/>
                <w:control r:id="rId2" w:name="TextBox9" w:shapeid="control_shape_0"/>
              </w:object>
            </w:r>
            <w:r>
              <w:rPr>
                <w:rFonts w:cs="Arial" w:ascii="Calibri" w:hAnsi="Calibri"/>
                <w:b/>
                <w:sz w:val="28"/>
                <w:szCs w:val="28"/>
              </w:rPr>
              <w:t xml:space="preserve">   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Curso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1" o:allowincell="t" style="width:188.15pt;height:17.9pt" type="#_x0000_t75"/>
                <w:control r:id="rId3" w:name="TextBox10" w:shapeid="control_shape_1"/>
              </w:objec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Linha temática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2" o:allowincell="t" style="width:374.9pt;height:17.9pt" type="#_x0000_t75"/>
                <w:control r:id="rId4" w:name="TextBox11" w:shapeid="control_shape_2"/>
              </w:objec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Título do Projeto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3" o:allowincell="t" style="width:364.4pt;height:17.9pt" type="#_x0000_t75"/>
                <w:control r:id="rId5" w:name="TextBox12" w:shapeid="control_shape_3"/>
              </w:object>
            </w:r>
          </w:p>
          <w:p>
            <w:pPr>
              <w:pStyle w:val="Header"/>
              <w:rPr/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oordenador do projeto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4" o:allowincell="t" style="width:327.65pt;height:17.9pt" type="#_x0000_t75"/>
                <w:control r:id="rId6" w:name="TextBox13" w:shapeid="control_shape_4"/>
              </w:object>
            </w:r>
            <w:r>
              <w:rPr>
                <w:rFonts w:cs="Arial" w:ascii="Calibri" w:hAnsi="Calibri"/>
                <w:b/>
                <w:sz w:val="24"/>
                <w:szCs w:val="24"/>
              </w:rPr>
              <w:t xml:space="preserve">                    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E-mail do coordenador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5" o:allowincell="t" style="width:334.4pt;height:17.9pt" type="#_x0000_t75"/>
                <w:control r:id="rId7" w:name="TextBox14" w:shapeid="control_shape_5"/>
              </w:objec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Celular do coordenador: </w:t>
            </w:r>
            <w:r>
              <w:rPr>
                <w:rFonts w:cs="Arial" w:ascii="Calibri" w:hAnsi="Calibri"/>
                <w:b/>
                <w:sz w:val="24"/>
                <w:szCs w:val="24"/>
              </w:rPr>
              <w:object>
                <v:shape id="control_shape_6" o:allowincell="t" style="width:330.65pt;height:17.9pt" type="#_x0000_t75"/>
                <w:control r:id="rId8" w:name="TextBox15" w:shapeid="control_shape_6"/>
              </w:objec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 xml:space="preserve">Equipe do projeto: 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object>
                <v:shape id="control_shape_7" o:allowincell="t" style="width:453.65pt;height:76.4pt" type="#_x0000_t75"/>
                <w:control r:id="rId9" w:name="TextBox16" w:shapeid="control_shape_7"/>
              </w:objec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>
          <w:trHeight w:val="60" w:hRule="atLeast"/>
        </w:trPr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6" w:color="000000"/>
              </w:pBdr>
              <w:shd w:fill="BFBFBF" w:val="clear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Arial" w:ascii="Calibri" w:hAnsi="Calibri"/>
                <w:b/>
                <w:sz w:val="24"/>
                <w:szCs w:val="24"/>
              </w:rPr>
              <w:tab/>
              <w:t xml:space="preserve">2- OBJETIVOS PROPOSTOS </w:t>
              <w:tab/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26" w:color="000000"/>
              </w:pBdr>
              <w:shd w:fill="BFBFBF" w:val="clear"/>
              <w:jc w:val="center"/>
              <w:rPr>
                <w:rFonts w:ascii="Calibri" w:hAnsi="Calibri" w:cs="Arial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3-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ESCRIÇÃO DAS ATIVIDADES DESENVOLVIDAS PLENAMENTE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4-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ESCRIÇÃO DAS ATIVIDADES DESENVOLVIDAS PARCIALMENTE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5- </w:t>
            </w:r>
            <w:r>
              <w:rPr>
                <w:rFonts w:cs="Arial" w:ascii="Calibri" w:hAnsi="Calibri"/>
                <w:b/>
                <w:sz w:val="24"/>
                <w:szCs w:val="24"/>
              </w:rPr>
              <w:t>DESCRIÇÃO DAS ATIVIDADES NÃO DESENVOLVIDAS E JUSTIFICATIVA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2" w:color="000000"/>
                <w:right w:val="single" w:sz="4" w:space="26" w:color="000000"/>
              </w:pBdr>
              <w:shd w:fill="BFBFBF" w:val="clea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6- RESULTADOS ALCANÇADOS (Descrever os impactos das ações desenvolvidas para o curso e departamento, apontar se o projeto permitiu chegar a algum produto acadêmico e qual)</w:t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center"/>
              <w:rPr>
                <w:rFonts w:ascii="Calibri" w:hAnsi="Calibri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7- SE E COMO AS AÇÕES DO PROJETO REFLETIRAM SOBRE O PLANO DE AÇÃO PEDAGÓGICA (PAP) DO CURSO</w:t>
            </w:r>
          </w:p>
          <w:p>
            <w:pPr>
              <w:pStyle w:val="Header"/>
              <w:rPr>
                <w:rFonts w:ascii="Calibri" w:hAnsi="Calibri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548DD4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9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fill="BFBFBF" w:val="clear"/>
              <w:jc w:val="center"/>
              <w:rPr>
                <w:rFonts w:ascii="Calibri" w:hAnsi="Calibri" w:cs="Calibri"/>
                <w:b/>
                <w:b/>
                <w:color w:val="548DD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8- CONSIDERAÇÕES SOBRE O DESENVOLVIMENTO DO PROJETO</w:t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color w:val="548DD4"/>
                <w:sz w:val="28"/>
                <w:szCs w:val="28"/>
              </w:rPr>
            </w:pPr>
            <w:r>
              <w:rPr>
                <w:rFonts w:cs="Arial" w:ascii="Calibri" w:hAnsi="Calibri"/>
                <w:b/>
                <w:color w:val="548DD4"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  <w:p>
            <w:pPr>
              <w:pStyle w:val="Header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Header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jc w:val="both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p>
      <w:pPr>
        <w:pStyle w:val="Header"/>
        <w:ind w:left="-142" w:firstLine="142"/>
        <w:rPr>
          <w:rFonts w:ascii="Calibri" w:hAnsi="Calibri" w:cs="Arial"/>
        </w:rPr>
      </w:pPr>
      <w:r>
        <w:rPr>
          <w:rFonts w:cs="Arial" w:ascii="Calibri" w:hAnsi="Calibri"/>
        </w:rPr>
        <w:t>_______________________                  _________________________            ____________________________</w:t>
      </w:r>
    </w:p>
    <w:p>
      <w:pPr>
        <w:pStyle w:val="Normal"/>
        <w:ind w:left="-42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Aprovação do Colegiado                         Coordenador do Projeto                    Ciência da Unidade Acadêmica</w:t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left="-426" w:hanging="0"/>
        <w:jc w:val="right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Data: _____/______/______</w:t>
      </w:r>
    </w:p>
    <w:sectPr>
      <w:headerReference w:type="default" r:id="rId10"/>
      <w:type w:val="nextPage"/>
      <w:pgSz w:w="11906" w:h="16838"/>
      <w:pgMar w:left="1134" w:right="1134" w:gutter="0" w:header="1588" w:top="16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-777240</wp:posOffset>
              </wp:positionV>
              <wp:extent cx="6073775" cy="10077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3775" cy="1007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56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1731"/>
                            <w:gridCol w:w="5334"/>
                            <w:gridCol w:w="2500"/>
                          </w:tblGrid>
                          <w:tr>
                            <w:trPr>
                              <w:trHeight w:val="1277" w:hRule="atLeast"/>
                            </w:trPr>
                            <w:tc>
                              <w:tcPr>
                                <w:tcW w:w="1731" w:type="dxa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tabs>
                                    <w:tab w:val="clear" w:pos="708"/>
                                  </w:tabs>
                                  <w:jc w:val="center"/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882015" cy="979170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11" t="-10" r="-11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882015" cy="97917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5334" w:type="dxa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Header"/>
                                  <w:spacing w:lineRule="auto" w:line="360" w:before="40" w:after="0"/>
                                  <w:jc w:val="center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MINISTÉRIO DA EDUCAÇÃO</w:t>
                                </w:r>
                              </w:p>
                              <w:p>
                                <w:pPr>
                                  <w:pStyle w:val="Header"/>
                                  <w:spacing w:lineRule="auto" w:line="360" w:before="40" w:after="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  <w:szCs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UNIVERSIDADE FEDERAL DE OURO PRETO - UFOP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Ó-REITORIA DE GRADUAÇÃO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360"/>
                                  <w:jc w:val="center"/>
                                  <w:rPr>
                                    <w:rFonts w:ascii="Arial" w:hAnsi="Arial" w:cs="Arial"/>
                                    <w:b/>
                                    <w:b/>
                                    <w:sz w:val="18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b/>
                                    <w:sz w:val="18"/>
                                    <w:szCs w:val="18"/>
                                  </w:rPr>
                                  <w:t>PRÓ-REITORIA DE PLANEJAMENTO E DESENVOLVIMENTO</w:t>
                                </w:r>
                              </w:p>
                            </w:tc>
                            <w:tc>
                              <w:tcPr>
                                <w:tcW w:w="2500" w:type="dxa"/>
                                <w:tcBorders>
                                  <w:bottom w:val="single" w:sz="18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563880" cy="92265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2"/>
                                              <a:srcRect l="-12" t="-6" r="-12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563880" cy="92265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25pt;height:79.35pt;mso-wrap-distance-left:7.05pt;mso-wrap-distance-right:7.05pt;mso-wrap-distance-top:0pt;mso-wrap-distance-bottom:0pt;margin-top:-61.2pt;mso-position-vertical-relative:text;margin-left:1.85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56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1731"/>
                      <w:gridCol w:w="5334"/>
                      <w:gridCol w:w="2500"/>
                    </w:tblGrid>
                    <w:tr>
                      <w:trPr>
                        <w:trHeight w:val="1277" w:hRule="atLeast"/>
                      </w:trPr>
                      <w:tc>
                        <w:tcPr>
                          <w:tcW w:w="1731" w:type="dxa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tabs>
                              <w:tab w:val="clear" w:pos="708"/>
                            </w:tabs>
                            <w:jc w:val="center"/>
                            <w:rPr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sz w:val="22"/>
                              <w:szCs w:val="2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82015" cy="979170"/>
                                <wp:effectExtent l="0" t="0" r="0" b="0"/>
                                <wp:docPr id="4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82015" cy="97917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5334" w:type="dxa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Header"/>
                            <w:spacing w:lineRule="auto" w:line="360" w:before="40" w:after="0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MINISTÉRIO DA EDUCAÇÃO</w:t>
                          </w:r>
                        </w:p>
                        <w:p>
                          <w:pPr>
                            <w:pStyle w:val="Header"/>
                            <w:spacing w:lineRule="auto" w:line="360" w:before="40" w:after="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UNIVERSIDADE FEDERAL DE OURO PRETO - UFOP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Ó-REITORIA DE GRADUAÇÃ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1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8"/>
                              <w:szCs w:val="18"/>
                            </w:rPr>
                            <w:t>PRÓ-REITORIA DE PLANEJAMENTO E DESENVOLVIMENTO</w:t>
                          </w:r>
                        </w:p>
                      </w:tc>
                      <w:tc>
                        <w:tcPr>
                          <w:tcW w:w="2500" w:type="dxa"/>
                          <w:tcBorders>
                            <w:bottom w:val="single" w:sz="18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563880" cy="922655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2" t="-6" r="-12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63880" cy="92265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<Relationship Id="rId3" Type="http://schemas.openxmlformats.org/officeDocument/2006/relationships/image" Target="media/image1.png"/><Relationship Id="rId4" Type="http://schemas.openxmlformats.org/officeDocument/2006/relationships/image" Target="media/image2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8:51:00Z</dcterms:created>
  <dc:creator>UFOP</dc:creator>
  <dc:description/>
  <dc:language>en-US</dc:language>
  <cp:lastModifiedBy>Fabricia</cp:lastModifiedBy>
  <dcterms:modified xsi:type="dcterms:W3CDTF">2020-04-15T18:51:00Z</dcterms:modified>
  <cp:revision>2</cp:revision>
  <dc:subject/>
  <dc:title/>
</cp:coreProperties>
</file>