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bCs/>
          <w:sz w:val="24"/>
          <w:szCs w:val="28"/>
          <w:u w:val="single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  <w:t>TERMO DE COMPROMISS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Bolsista PROMISAES PEC-G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cs="Verdana" w:ascii="Arial Narrow" w:hAnsi="Arial Narrow"/>
          <w:b/>
          <w:bCs/>
          <w:sz w:val="23"/>
          <w:szCs w:val="23"/>
        </w:rPr>
        <w:t>EDITAL PROGRAD/UFOP Nº 27, de 11 de agosto de 2014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eastAsia="pt-BR"/>
        </w:rPr>
        <w:t>Pelo presente instrumento, __________________________________________________________, de nacionalidade ______________________________, portador do VITEM IV n°_______________ e do passaporte n° _____________, estudante do curso de ___________________________________ __________________________________, se compromete junto à Universidade Federal de Ouro Preto (UFOP), a observar as seguintes condições em relação à adesão ao Projeto Milton Santos de Acesso ao Ensino Superior – Promisaes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º São responsabilidades da Instituição Federal de Educação Superior: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r, juntamente com o estudante selecionado, o presente Termo de Compromisso para o acesso ao auxílio financeiro concedido pelo Promisaes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aminhar ao Ministério da Educação e ao Ministério das Relações Exteriores ofício contendo relação nominal dos estudantes selecionados para as bolsas Promisaes;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r ao estudante contemplado pela bolsa Promisaes que o benefício será suspenso caso o mesmo se enquadre numa das situações previstas pelo Art. 11 do Edital PROGRAD/UFOP Nº 27, de 11 de agosto de 2014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º São Responsabilidades do estudante beneficiário do Promisaes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guir as normas contidas no Decreto Nº 7.948, de 12 de março de 2013, principalmente no que se refere ao §1º, Art. 7º (regularidade da situação migratória) e ao Art. 12 (condições de desligamento) sob pena de suspensão ou de cancelamento da bolsa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bter índice de frequência às aulas e rendimento acadêmico condizente com as normas da UFOP e regulamentação do PEC-G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/>
      </w:pPr>
      <w:r>
        <w:rPr>
          <w:rFonts w:cs="Arial Narrow" w:ascii="Arial Narrow" w:hAnsi="Arial Narrow"/>
          <w:sz w:val="24"/>
        </w:rPr>
        <w:t xml:space="preserve">Manter atualizados os seus dados pessoais e bancários no sistema </w:t>
      </w:r>
      <w:r>
        <w:rPr>
          <w:rFonts w:cs="Arial Narrow" w:ascii="Arial Narrow" w:hAnsi="Arial Narrow"/>
          <w:i/>
          <w:sz w:val="24"/>
        </w:rPr>
        <w:t>MinhaUFOP</w:t>
      </w:r>
      <w:r>
        <w:rPr>
          <w:rFonts w:cs="Arial Narrow" w:ascii="Arial Narrow" w:hAnsi="Arial Narrow"/>
          <w:sz w:val="24"/>
        </w:rPr>
        <w:t xml:space="preserve">; 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spacing w:lineRule="auto" w:line="360" w:before="0" w:after="120"/>
        <w:ind w:left="714" w:hanging="35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ão exercer qualquer atividade remunerada, excet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aquelas voltadas para fins curriculares e de iniciação científica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 Narrow" w:hAnsi="Arial Narrow" w:cs="Arial"/>
          <w:sz w:val="16"/>
          <w:szCs w:val="16"/>
          <w:lang w:eastAsia="pt-BR"/>
        </w:rPr>
      </w:pPr>
      <w:r>
        <w:rPr>
          <w:rFonts w:cs="Arial" w:ascii="Arial Narrow" w:hAnsi="Arial Narrow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  <w:t xml:space="preserve">O estudante-convênio beneficiado pelo </w:t>
      </w:r>
      <w:r>
        <w:rPr>
          <w:rFonts w:cs="Arial Narrow" w:ascii="Arial Narrow" w:hAnsi="Arial Narrow"/>
        </w:rPr>
        <w:t>Edital</w:t>
      </w:r>
      <w:r>
        <w:rPr>
          <w:rFonts w:cs="Arial Narrow" w:ascii="Arial Narrow" w:hAnsi="Arial Narrow"/>
          <w:sz w:val="24"/>
          <w:szCs w:val="24"/>
        </w:rPr>
        <w:t xml:space="preserve"> PROGRAD/UFOP Nº 27, de 11 de agosto de 2014</w:t>
      </w:r>
      <w:r>
        <w:rPr>
          <w:rFonts w:cs="Arial Narrow" w:ascii="Arial Narrow" w:hAnsi="Arial Narrow"/>
        </w:rPr>
        <w:t xml:space="preserve">, </w:t>
      </w:r>
      <w:r>
        <w:rPr>
          <w:rFonts w:cs="Arial" w:ascii="Arial Narrow" w:hAnsi="Arial Narrow"/>
          <w:sz w:val="24"/>
          <w:szCs w:val="24"/>
          <w:lang w:eastAsia="pt-BR"/>
        </w:rPr>
        <w:t>desde que preenchidos todos os requisitos de permanência no Projeto Milton Santos de Acesso ao Ensino Superior, terá direito a quatro bolsas Promisaes no valor de R$622,00 (seiscentos e vinte e dois reais), referentes aos meses de setembro a dezembro de 2014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>Ouro Preto (MG), _____ de ____________________ de 2014.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ssinatura do(a) Estudante-Convênio (PEC-G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ssinatura do Pró-Reitor de Graduação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Universidade Federal de Ouro Pret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410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Footer"/>
      <w:jc w:val="center"/>
      <w:rPr/>
    </w:pPr>
    <w:r>
      <w:rPr>
        <w:b/>
        <w:sz w:val="16"/>
        <w:szCs w:val="18"/>
      </w:rPr>
      <w:t xml:space="preserve">Pró-Reitoria de Graduação - Centro de Convergência, S/N, </w:t>
    </w:r>
    <w:r>
      <w:rPr>
        <w:b/>
        <w:i/>
        <w:sz w:val="16"/>
        <w:szCs w:val="18"/>
      </w:rPr>
      <w:t>Campus</w:t>
    </w:r>
    <w:r>
      <w:rPr>
        <w:b/>
        <w:sz w:val="16"/>
        <w:szCs w:val="18"/>
      </w:rPr>
      <w:t xml:space="preserve"> Morro do Cruzeiro - Ouro Preto MG CEP 35400-000  </w: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i/>
        <w:sz w:val="16"/>
        <w:szCs w:val="18"/>
      </w:rPr>
      <w:t>Home Page: http://www.prograd.ufop.br</w:t>
    </w:r>
    <w:r>
      <w:rPr>
        <w:b/>
        <w:sz w:val="16"/>
        <w:szCs w:val="18"/>
      </w:rPr>
      <w:t xml:space="preserve"> - </w:t>
    </w:r>
    <w:r>
      <w:rPr>
        <w:b/>
        <w:i/>
        <w:sz w:val="16"/>
        <w:szCs w:val="18"/>
      </w:rPr>
      <w:t>E-mail</w:t>
    </w:r>
    <w:r>
      <w:rPr>
        <w:b/>
        <w:sz w:val="16"/>
        <w:szCs w:val="18"/>
      </w:rPr>
      <w:t>: prograd@ufop.br - Telefone: (031) 3559-1325/1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1" w:leader="none"/>
        <w:tab w:val="center" w:pos="4252" w:leader="none"/>
        <w:tab w:val="center" w:pos="4536" w:leader="none"/>
        <w:tab w:val="right" w:pos="8504" w:leader="none"/>
      </w:tabs>
      <w:rPr>
        <w:rFonts w:cs="Arial"/>
        <w:spacing w:val="30"/>
        <w:sz w:val="20"/>
      </w:rPr>
    </w:pPr>
    <w:r>
      <w:rPr>
        <w:rFonts w:cs="Arial"/>
        <w:spacing w:val="30"/>
        <w:sz w:val="20"/>
      </w:rPr>
      <w:tab/>
    </w:r>
  </w:p>
  <w:p>
    <w:pPr>
      <w:pStyle w:val="Header"/>
      <w:tabs>
        <w:tab w:val="left" w:pos="3301" w:leader="none"/>
        <w:tab w:val="center" w:pos="4252" w:leader="none"/>
        <w:tab w:val="center" w:pos="4536" w:leader="none"/>
        <w:tab w:val="right" w:pos="8504" w:leader="none"/>
      </w:tabs>
      <w:rPr>
        <w:rFonts w:cs="Arial"/>
        <w:spacing w:val="3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37465</wp:posOffset>
          </wp:positionV>
          <wp:extent cx="622935" cy="518795"/>
          <wp:effectExtent l="0" t="0" r="0" b="0"/>
          <wp:wrapTight wrapText="bothSides">
            <wp:wrapPolygon edited="0">
              <wp:start x="-309" y="0"/>
              <wp:lineTo x="-309" y="20895"/>
              <wp:lineTo x="21600" y="20895"/>
              <wp:lineTo x="21600" y="0"/>
              <wp:lineTo x="-309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22860</wp:posOffset>
          </wp:positionV>
          <wp:extent cx="313690" cy="636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48" r="-9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30"/>
        <w:sz w:val="20"/>
      </w:rPr>
      <w:tab/>
      <w:tab/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MINISTÉRIO DA EDUC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UNIVERSIDADE FEDERAL DE OURO PRET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PRÓ-REITORIA DE GRADUAÇÃO</w:t>
    </w:r>
  </w:p>
  <w:p>
    <w:pPr>
      <w:pStyle w:val="Head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5:00Z</dcterms:created>
  <dc:creator>UFOP</dc:creator>
  <dc:description/>
  <cp:keywords/>
  <dc:language>en-US</dc:language>
  <cp:lastModifiedBy>UFOP</cp:lastModifiedBy>
  <cp:lastPrinted>2012-09-26T08:42:00Z</cp:lastPrinted>
  <dcterms:modified xsi:type="dcterms:W3CDTF">2014-08-11T17:20:00Z</dcterms:modified>
  <cp:revision>5</cp:revision>
  <dc:subject/>
  <dc:title/>
</cp:coreProperties>
</file>