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TERMO DE COMPROMISS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Bolsista PROMISAES PEC-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DITAL PROGRAD/UFOP Nº 01, de 05 de janeiro de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 Narrow" w:hAnsi="Arial Narrow" w:cs="Verdana"/>
          <w:b/>
          <w:b/>
          <w:bCs/>
          <w:color w:val="000000"/>
          <w:sz w:val="23"/>
          <w:szCs w:val="23"/>
        </w:rPr>
      </w:pPr>
      <w:r>
        <w:rPr>
          <w:rFonts w:cs="Verdana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pt-BR"/>
        </w:rPr>
        <w:t>Pelo presente instrumento, __________________________________________________________, de nacionalidade ______________________________, portador do VITEM IV n°_______________ e do passaporte n° _____________, estudante do curso de ___________________________________ __________________________________, se compromete junto à Universidade Federal de Ouro Preto (UFOP), a observar as seguintes condições em relação à adesão ao Projeto Milton Santos de Acesso ao Ensino Superior – Promisaes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º São responsabilidades da Instituição Federal de Educação Superior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r, juntamente com o estudante selecionado, o presente Termo de Compromisso para o acesso ao auxílio financeiro concedido pelo Promisaes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ar ao Ministério da Educação e ao Ministério das Relações Exteriores ofício contendo relação nominal dos estudantes selecionados para as bolsas Promisaes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o estudante contemplado pela bolsa Promisaes que o benefício será suspenso caso o mesmo se enquadre numa das situações previstas pelo Art. 11 do Edital PROGRAD/UFOP Nº 01, de 05 de janeiro de 2016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º São Responsabilidades do estudante beneficiário do Promisaes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guir as normas contidas no Decreto Nº 7.948, de 12 de março de 2013, principalmente no que se refere ao §1º, Art. 7º (regularidade da situação migratória) e ao Art. 12 (condições de desligamento) sob pena de suspensão ou de cancelamento da bolsa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ter índice de frequência às aulas e rendimento acadêmico condizente com as normas da UFOP e regulamentação do PEC-G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cs="Arial Narrow" w:ascii="Arial Narrow" w:hAnsi="Arial Narrow"/>
          <w:sz w:val="24"/>
        </w:rPr>
        <w:t xml:space="preserve">Manter atualizados os seus dados pessoais e bancários no sistema </w:t>
      </w:r>
      <w:r>
        <w:rPr>
          <w:rFonts w:cs="Arial Narrow" w:ascii="Arial Narrow" w:hAnsi="Arial Narrow"/>
          <w:i/>
          <w:sz w:val="24"/>
        </w:rPr>
        <w:t>MinhaUFOP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ão exercer qualquer atividade remunerada, excet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quelas voltadas para fins curriculares,  de iniciação científica ou de extens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 xml:space="preserve">O estudante-convênio beneficiado pelo </w:t>
      </w:r>
      <w:r>
        <w:rPr>
          <w:rFonts w:cs="Arial Narrow" w:ascii="Arial Narrow" w:hAnsi="Arial Narrow"/>
        </w:rPr>
        <w:t>Edital</w:t>
      </w:r>
      <w:r>
        <w:rPr>
          <w:rFonts w:cs="Arial Narrow" w:ascii="Arial Narrow" w:hAnsi="Arial Narrow"/>
          <w:sz w:val="24"/>
          <w:szCs w:val="24"/>
        </w:rPr>
        <w:t xml:space="preserve"> PROGRAD/UFOP Nº 01, de 05 de janeiro de 2016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  <w:lang w:eastAsia="pt-BR"/>
        </w:rPr>
        <w:t>desde que preenchidos todos os requisitos de permanência no Projeto Milton Santos de Acesso ao Ensino Superior, terá direito a doze bolsas Promisaes no valor de R$622,00 (seiscentos e vinte e dois reais), referentes aos meses de janeiro a dezembro de 2016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Ouro Preto (MG), _____ de ____________________ de 2016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(a) Estudante-Convênio (PEC-G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 Pró-Reitor de Graduaçã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niversidade Federal de Ouro Pret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/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rPr>
        <w:rFonts w:cs="Arial"/>
        <w:spacing w:val="30"/>
        <w:sz w:val="20"/>
      </w:rPr>
      <w:tab/>
    </w:r>
  </w:p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3746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22860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0"/>
        <w:sz w:val="20"/>
      </w:rPr>
      <w:tab/>
      <w:tab/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6:00Z</dcterms:created>
  <dc:creator>UFOP</dc:creator>
  <dc:description/>
  <cp:keywords/>
  <dc:language>en-US</dc:language>
  <cp:lastModifiedBy>UFOP</cp:lastModifiedBy>
  <cp:lastPrinted>2012-09-26T08:42:00Z</cp:lastPrinted>
  <dcterms:modified xsi:type="dcterms:W3CDTF">2015-12-22T12:16:00Z</dcterms:modified>
  <cp:revision>2</cp:revision>
  <dc:subject/>
  <dc:title/>
</cp:coreProperties>
</file>